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1381"/>
        <w:gridCol w:w="55"/>
        <w:gridCol w:w="1275"/>
        <w:gridCol w:w="110"/>
        <w:gridCol w:w="883"/>
        <w:gridCol w:w="316"/>
        <w:gridCol w:w="237"/>
        <w:gridCol w:w="863"/>
        <w:gridCol w:w="179"/>
        <w:gridCol w:w="1365"/>
        <w:gridCol w:w="1682"/>
      </w:tblGrid>
      <w:tr>
        <w:trPr>
          <w:trHeight w:val="675" w:hRule="atLeast"/>
        </w:trPr>
        <w:tc>
          <w:tcPr>
            <w:tcW w:w="10185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sz w:val="10"/>
                <w:szCs w:val="10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shd w:fill="FFFFFF" w:val="clear"/>
                <w:lang w:val="en-US" w:eastAsia="zh-CN" w:bidi="ar"/>
              </w:rPr>
              <w:t>中国儿童艺术剧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shd w:fill="FFFFFF" w:val="clear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shd w:fill="FFFFFF" w:val="clear"/>
                <w:lang w:val="en-US" w:eastAsia="zh-CN" w:bidi="ar"/>
              </w:rPr>
              <w:t>年应届毕业生招考报名表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</w:rPr>
              <w:t>报考岗位：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36"/>
                <w:szCs w:val="36"/>
              </w:rPr>
              <w:t>必填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　族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557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6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 源 地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入大学前户口所在地）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4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历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00"/>
              <w:jc w:val="both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从高中填起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主要成员情况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工作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实践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经历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 情况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01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人承诺所填写的信息真实、准确，如有虚假内容，自愿承担相应后果。　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2:00Z</dcterms:created>
  <dc:creator>ShanXiaoyun</dc:creator>
  <dc:description/>
  <dc:language>en-US</dc:language>
  <cp:lastModifiedBy>胡巴胡巴</cp:lastModifiedBy>
  <cp:lastPrinted>2012-02-21T22:30:00Z</cp:lastPrinted>
  <dcterms:modified xsi:type="dcterms:W3CDTF">2025-04-28T09:11:07Z</dcterms:modified>
  <cp:revision>21</cp:revision>
  <dc:subject/>
  <dc:title>中央文化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7BD0230DF4A0495DDA10DC14A81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mYWMxMWUxZGI1ZDJlZTc2Y2Y3NjYwNmRiMjc4ZDIiLCJ1c2VySWQiOiI0MTQxMzAxMTQifQ==</vt:lpwstr>
  </property>
  <property fmtid="{D5CDD505-2E9C-101B-9397-08002B2CF9AE}" pid="5" name="commondata">
    <vt:lpwstr>commondata</vt:lpwstr>
  </property>
</Properties>
</file>